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12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зна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шкина Андрея Сергеевич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тратившим статус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ункту 8 статьи 21 и пункту 3 статьи 27 Закона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кандидат не позднее</w:t>
        <w:br/>
        <w:t>18 часов по местному времени дня, в который истекает срок выдвижения кандидатов и представления документов для регистрации кандидатов, представляет в окружную избирательную комиссию документы, указанные в пунктах 1, 3 и 4 статьи 22 Закона Санкт-Петербурга (для кандидатов, выдвинутых избирательным объединением, - также при наличии решения о выдвижении, указанного в пункте 7 статьи 24 Закона Санкт-Петербурга), иные документы, необходимые для уведомления о выдвижении и регистрации кандидата, а также при условии поддержки выдвижения кандидата избирателями, наличие которой определяется по результатам выборов, указанным в статье 35.1 Федерального закона (для выдвижения избирательным объединением), либо подтверждается необходимым числом подписей избирателей, собранных в поддержку выдвижения кандидата (для самовыдвижен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8» июля 2024 года Сошкин Андрей Сергееви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л в Территориальную избирательную комиссию № 49,  документы для выдвижения его в качестве кандидата на выборах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8 часов 00 минут 10 июля 2024 года кандидат Сошкин Андрей Сергеевич не представил в Территориальную избирательную комиссию № 49 ни одного из документов, необходимость предоставления которых для регистрации кандидата предусмотрена Законом Санкт-Петербур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ей № 49 от 20 июня 2024 года № 68-3 «О возложении полномочий окружной избирательной комиссии многомандатного избирательного округа № 170, 171, 172, 173 на Территориальную избирательную комиссию № 49 по выборам депутатов 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»,  Территориальная избирательная комиссия № 49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знать Сошкина Андрея Сергеевича, выдвинутого Политической партией «НОВЫЕ ЛЮДИ», утратившим статус кандидата на выборах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ого округа Оккервиль 7-го созыва по многомандатному избирательному округу № 1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ь письменное указание в дополнительный офис № 9055/0678 Северо-Западного Банка ПАО Сбербанк о прекращении с «12» июля 2024 года расходных операций по специальному избирательному счету, открытому кандида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шкиным Андреем Сергееви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пию настоящего решения направ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шкину Андрею Сергеевич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решение на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редседателя ТИК № 49 </w:t>
      </w:r>
      <w:r>
        <w:rPr>
          <w:rFonts w:cs="Times New Roman" w:ascii="Times New Roman" w:hAnsi="Times New Roman"/>
          <w:sz w:val="28"/>
          <w:szCs w:val="28"/>
        </w:rPr>
        <w:t>Пушкарев К.А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62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6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12T06:11:00Z</dcterms:modified>
  <cp:revision>16</cp:revision>
  <dc:subject/>
  <dc:title> </dc:title>
</cp:coreProperties>
</file>